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991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428-6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0 августа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Жижкевич Татьяны Олеговны, </w:t>
      </w:r>
      <w:r>
        <w:rPr/>
        <w:t>****</w:t>
      </w:r>
      <w:r>
        <w:rPr>
          <w:bCs/>
        </w:rPr>
        <w:t>г</w:t>
      </w:r>
      <w:r>
        <w:rPr/>
        <w:t>ода рождения в   ****, проживает по адресу: ****,   паспорт: ***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8.01.2025 в 00 часов 00 минут Жижкевич Т.О.,  проживающая по адресу </w:t>
      </w:r>
      <w:r>
        <w:rPr/>
        <w:t xml:space="preserve">****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3000 рублей по постановлению по делу об административном правонарушении № 0356043010824102900031043 от 29.10.2024,  </w:t>
      </w:r>
      <w:r>
        <w:rPr/>
        <w:t xml:space="preserve">вступившему в законную силу 26.11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Жижкевич Т.О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2.2025, доказательств оплаты штрафа в установленный законом срок Жижкевич Т.О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Жижкевич Т.О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41102004485 от 11.04.2025; копией постановления по делу об административном правонарушении № 0356043010824102900031043 от 29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Жижкевич Татьяну Олег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Администрация г. Сургут л/с 04872</w:t>
      </w:r>
      <w:r>
        <w:rPr>
          <w:lang w:val="en-US"/>
        </w:rPr>
        <w:t>D</w:t>
      </w:r>
      <w:r>
        <w:rPr/>
        <w:t>08200), счет № 03100643000000018700; ИНН 8602020249; КПП 860201001; БИК 007162163, РКЦ Ханты-Мансийск; кор/сч 40102810245370000007, КБК 37011601203019000140; ОКТМО 71876000. Идентификатор 041236540050500991252017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****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